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nifestazioni per il III Centenario del passaggio</w:t>
      </w:r>
    </w:p>
    <w:p>
      <w:pPr>
        <w:pStyle w:val="Normal"/>
        <w:jc w:val="center"/>
        <w:rPr/>
      </w:pPr>
      <w:r>
        <w:rPr/>
        <w:t>del Monferrato dai Gonzaga ai Savoia</w:t>
      </w:r>
    </w:p>
    <w:p>
      <w:pPr>
        <w:pStyle w:val="Normal"/>
        <w:jc w:val="center"/>
        <w:rPr/>
      </w:pPr>
      <w:r>
        <w:rPr/>
        <w:t>(1708-200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l Comune di Casale Monferrato in collaborazione con </w:t>
      </w:r>
    </w:p>
    <w:p>
      <w:pPr>
        <w:pStyle w:val="Normal"/>
        <w:jc w:val="center"/>
        <w:rPr/>
      </w:pPr>
      <w:r>
        <w:rPr/>
        <w:t>Il Circolo Culturale “I Marchesi del Monferrato” e l'Accademia Filarmonica organizza</w:t>
      </w:r>
    </w:p>
    <w:p>
      <w:pPr>
        <w:pStyle w:val="Normal"/>
        <w:jc w:val="center"/>
        <w:rPr/>
      </w:pPr>
      <w:r>
        <w:rPr/>
        <w:t xml:space="preserve">un </w:t>
      </w:r>
      <w:r>
        <w:rPr>
          <w:b/>
          <w:bCs/>
        </w:rPr>
        <w:t>Convegno</w:t>
      </w:r>
      <w:r>
        <w:rPr/>
        <w:t xml:space="preserve"> sul te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8 ottobre 1508 – 8 ottobre 200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Cinquecento anni dall'ingresso a Casal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di Anne Valois d'Alençon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dame de la Guerce, Marchesa in Monferra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Casale Monferrato, sabato 11 ottobre 2008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ccademia Filarmonica </w:t>
      </w:r>
      <w:r>
        <w:rPr>
          <w:i/>
          <w:iCs/>
          <w:sz w:val="24"/>
          <w:szCs w:val="24"/>
        </w:rPr>
        <w:t>Palazzo Gozzani</w:t>
      </w:r>
      <w:r>
        <w:rPr>
          <w:sz w:val="24"/>
          <w:szCs w:val="24"/>
        </w:rPr>
        <w:t xml:space="preserve"> di Treville – via Mameli n° 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M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re 15.00</w:t>
        <w:tab/>
        <w:t>Ritrovo dei partecipanti. Indirizzi di salut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re 15.30</w:t>
        <w:tab/>
        <w:t>Introduce</w:t>
        <w:tab/>
        <w:t>Massimo Iaretti (Progetto Gonzaga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Presiede</w:t>
        <w:tab/>
        <w:t>Robert</w:t>
        <w:tab/>
        <w:t>Oresko (Università di Oxford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NUELA MENI (Archivio Storico Diocesano di Casale Monferrato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ab/>
        <w:t>Presenze religiose e committenze nella Casale del primo Cinquecento</w:t>
        <w:tab/>
        <w:tab/>
        <w:tab/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IER LUIGI PIANO (Soprintendenza Archivistica per la Lombardia)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      </w:t>
      </w:r>
      <w:r>
        <w:rPr>
          <w:b w:val="false"/>
          <w:bCs w:val="false"/>
          <w:i/>
          <w:iCs/>
          <w:sz w:val="24"/>
          <w:szCs w:val="24"/>
        </w:rPr>
        <w:tab/>
        <w:t xml:space="preserve">  L'arrivo a Casale di Anne Valois d'Alençon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OBERTO MAESTRI (I Marchesi del Monferrato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ab/>
        <w:t>L'estinzione di una dinastia: la mancata legittimazione di Flaminio Paleologo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LYTHE ALICE RAVIOLA(Università di Torino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ab/>
        <w:t>Le potenzialità di un piccolo stato. Il Monferrato d'inizio Cinquecento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DIONIGI ROGGERO presenta la ristampa del volume di LUCIANO SCARABELLI, una Cronaca anonima di Casale dal 1530 al 1582, a cura di PIERLUIGI PIANO e BLYTHE ALICE RAVIOL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eguirà dibattito con l'intervento di PAOLO MASSOBRIO (Il Club di Papillon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Segreteria Organizzativa: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>Circolo Culturale “</w:t>
      </w:r>
      <w:r>
        <w:rPr>
          <w:b w:val="false"/>
          <w:bCs w:val="false"/>
          <w:i/>
          <w:iCs/>
          <w:sz w:val="24"/>
          <w:szCs w:val="24"/>
          <w:u w:val="none"/>
        </w:rPr>
        <w:t>I Marchesi del Monferrato</w:t>
      </w:r>
      <w:r>
        <w:rPr>
          <w:b w:val="false"/>
          <w:bCs w:val="false"/>
          <w:sz w:val="24"/>
          <w:szCs w:val="24"/>
          <w:u w:val="none"/>
        </w:rPr>
        <w:t>” Via Gandolfi 25 – 15100 Alessandria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l. 333.2192322  / fax 0131 039982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www.marchesimonferrato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e-mail: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marchesimonferrato@yahoo.it</w:t>
        </w:r>
      </w:hyperlink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chesimonferrato.com/" TargetMode="External"/><Relationship Id="rId3" Type="http://schemas.openxmlformats.org/officeDocument/2006/relationships/hyperlink" Target="mailto:marchesimonferrato@yaho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45:07Z</dcterms:created>
  <dc:creator>a</dc:creator>
  <dc:description/>
  <dc:language>en-US</dc:language>
  <cp:lastModifiedBy/>
  <cp:revision>0</cp:revision>
  <dc:subject/>
  <dc:title/>
</cp:coreProperties>
</file>